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Заведующей МБДОУ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«Детский сад №6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Советского  района г. Казан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И.И. Фролов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от родителя (законного представителя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18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ошу  Вас  предоставить  моему   ребенку  __________________________________________________</w:t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</w:rPr>
        <w:t xml:space="preserve">посещающего   группу  ______________________________________     услугу « Присмотр и уход»  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с   «____» ___________________ 2018 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одитель (подпись): _________________________                  «____»__________________2018г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19:00Z</dcterms:created>
  <dc:creator>User</dc:creator>
  <dc:description/>
  <cp:keywords/>
  <dc:language>en-US</dc:language>
  <cp:lastModifiedBy>Пользователь</cp:lastModifiedBy>
  <cp:lastPrinted>2016-09-13T16:26:00Z</cp:lastPrinted>
  <dcterms:modified xsi:type="dcterms:W3CDTF">2018-09-04T07:24:00Z</dcterms:modified>
  <cp:revision>3</cp:revision>
  <dc:subject/>
  <dc:title/>
</cp:coreProperties>
</file>